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ležitost k uzavření   PS , DPP, DPČ – dotazník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 a  příjmení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žen rodné jméno/ předcházející jména /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bydliště : …………………….…………….PSČ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v : ………………Počet dětí / nezaopatřených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íslo OP …………………….…………Datum narození : 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 narození ……..……………Rodné číslo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árodnost :……………………   Státní příslušnost ………….....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 telefon …….…………………… Exekuce… ANO  /  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 e-mail :……………………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chozí zaměstnavatel – evidence ÚP,od kdy?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vyšší dosažené vzdělání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rsy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idičský průkaz vlastním :    A*    B*    C*    M*    T*     </w:t>
      </w:r>
      <w:r>
        <w:rPr>
          <w:sz w:val="28"/>
          <w:szCs w:val="28"/>
          <w:u w:val="single"/>
        </w:rPr>
        <w:t>aktivně řídím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ravotní pojišťovna !!!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řazení invalidity:      OZZ*        ID1*       ID2*      ID3*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sem osoba pečující o osobu blízkou:               ANO*               NE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astním*             Nevlastním*                 ZTP*                          ZTP/P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stava o práci, co umíte , co zvládnete, jaké práci dáte předn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Prohlášení k dani podepsáno u VRÁTKA o.s.        ANO*           NE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zakroužkujte platné údaje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odpis uchazeče                    </w:t>
      </w:r>
      <w:r>
        <w:rPr>
          <w:b/>
          <w:sz w:val="28"/>
          <w:szCs w:val="28"/>
          <w:u w:val="single"/>
        </w:rPr>
        <w:t>datum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c.rehabilita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Michal Smyd</dc:creator>
  <dc:description/>
  <cp:keywords/>
  <dc:language>en-US</dc:language>
  <cp:lastModifiedBy>PC1</cp:lastModifiedBy>
  <cp:lastPrinted>2015-09-10T12:21:00Z</cp:lastPrinted>
  <dcterms:modified xsi:type="dcterms:W3CDTF">2015-09-10T10:42:00Z</dcterms:modified>
  <cp:revision>15</cp:revision>
  <dc:subject/>
  <dc:title>Náležitost k uzavření dohody o provedení práce</dc:title>
</cp:coreProperties>
</file>